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公財）長岡市国際交流協会事務局員採用試験受験票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56210</wp:posOffset>
                </wp:positionV>
                <wp:extent cx="1129665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0.4pt;mso-wrap-distance-left:9.05pt;mso-wrap-distance-right:9.05pt;mso-wrap-distance-top:0pt;mso-wrap-distance-bottom:0pt;margin-top:12.3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写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を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貼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358775</wp:posOffset>
                </wp:positionV>
                <wp:extent cx="130048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申込書に貼ったものと同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1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1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写真がないと受付できません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50.8pt;mso-wrap-distance-left:9.05pt;mso-wrap-distance-right:9.05pt;mso-wrap-distance-top:0pt;mso-wrap-distance-bottom:0pt;margin-top:28.2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申込書に貼ったものと同じ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1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写真を貼って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1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写真がないと受付できません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157"/>
      </w:tblGrid>
      <w:tr>
        <w:trPr>
          <w:trHeight w:val="245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85</wp:posOffset>
                      </wp:positionH>
                      <wp:positionV relativeFrom="paragraph">
                        <wp:posOffset>664210</wp:posOffset>
                      </wp:positionV>
                      <wp:extent cx="1058545" cy="824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824760"/>
                              </a:xfrm>
                              <a:prstGeom prst="bracketPair">
                                <a:avLst>
                                  <a:gd name="adj" fmla="val 9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.55pt;margin-top:52.3pt;width:83.3pt;height:64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614680</wp:posOffset>
                      </wp:positionV>
                      <wp:extent cx="1135380" cy="986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98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　申込前３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　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　たて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4.0cm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・よこ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3.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　の縁なし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　写真の裏全面に糊を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　け、しっかりとはる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77.7pt;mso-wrap-distance-left:9.05pt;mso-wrap-distance-right:9.05pt;mso-wrap-distance-top:0pt;mso-wrap-distance-bottom:0pt;margin-top:48.4pt;mso-position-vertical-relative:text;margin-left: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　申込前３か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　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　たて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4.0cm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・よこ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　の縁なしのも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　写真の裏全面に糊を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　け、しっかりとは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92250</wp:posOffset>
                      </wp:positionH>
                      <wp:positionV relativeFrom="paragraph">
                        <wp:posOffset>63500</wp:posOffset>
                      </wp:positionV>
                      <wp:extent cx="3657600" cy="10287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7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36"/>
                                    <w:gridCol w:w="585"/>
                                    <w:gridCol w:w="554"/>
                                    <w:gridCol w:w="554"/>
                                    <w:gridCol w:w="513"/>
                                    <w:gridCol w:w="530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sz w:val="22"/>
                                          </w:rPr>
                                          <w:t>　受　験　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12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273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1pt;mso-wrap-distance-left:9.05pt;mso-wrap-distance-right:9.05pt;mso-wrap-distance-top:0pt;mso-wrap-distance-bottom:0pt;margin-top:5pt;mso-position-vertical-relative:text;margin-left:11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6"/>
                              <w:gridCol w:w="585"/>
                              <w:gridCol w:w="554"/>
                              <w:gridCol w:w="554"/>
                              <w:gridCol w:w="513"/>
                              <w:gridCol w:w="53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　受　験　番　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439420</wp:posOffset>
                      </wp:positionV>
                      <wp:extent cx="14859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34.6pt;mso-position-vertical-relative:text;margin-left:1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35125</wp:posOffset>
                      </wp:positionH>
                      <wp:positionV relativeFrom="paragraph">
                        <wp:posOffset>636270</wp:posOffset>
                      </wp:positionV>
                      <wp:extent cx="164719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記入して提出して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pt;height:27pt;mso-wrap-distance-left:9.05pt;mso-wrap-distance-right:9.05pt;mso-wrap-distance-top:0pt;mso-wrap-distance-bottom:0pt;margin-top:50.1pt;mso-position-vertical-relative:text;margin-left:12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記入して提出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2075</wp:posOffset>
                      </wp:positionV>
                      <wp:extent cx="4601845" cy="9556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1845" cy="955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試験日時</w:t>
                                  </w:r>
                                  <w:r>
                                    <w:rPr/>
                                    <w:t>◆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令和４年２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日（水曜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午後１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分から</w:t>
                                  </w:r>
                                  <w:r>
                                    <w:rPr>
                                      <w:sz w:val="20"/>
                                    </w:rPr>
                                    <w:t>（開始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分前までにおい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ながおか市民センター３階　３Ｃ会議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35pt;height:75.25pt;mso-wrap-distance-left:9.05pt;mso-wrap-distance-right:9.05pt;mso-wrap-distance-top:0pt;mso-wrap-distance-bottom:0pt;margin-top:7.2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</w:rPr>
                              <w:t>試験日時</w:t>
                            </w:r>
                            <w:r>
                              <w:rPr/>
                              <w:t>◆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令和４年２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水曜日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午後１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  <w:r>
                              <w:rPr>
                                <w:sz w:val="20"/>
                              </w:rPr>
                              <w:t>（開始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分前までにおいでください。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がおか市民センター３階　３Ｃ会議室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78460</wp:posOffset>
                      </wp:positionV>
                      <wp:extent cx="4914900" cy="1028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（受験上の注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１　当日は、指定の時刻までにお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２　受験の際は、必ずこの受験票、筆記用具を持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81pt;mso-wrap-distance-left:9.05pt;mso-wrap-distance-right:9.05pt;mso-wrap-distance-top:0pt;mso-wrap-distance-bottom:0pt;margin-top:29.8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受験上の注意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１　当日は、指定の時刻までにお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２　受験の際は、必ずこの受験票、筆記用具を持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HG丸ｺﾞｼｯｸM-PRO"/>
          <w:sz w:val="19"/>
        </w:rPr>
      </w:pPr>
      <w:r>
        <w:rPr>
          <w:rFonts w:eastAsia="HG丸ｺﾞｼｯｸM-PRO" w:cs="HG丸ｺﾞｼｯｸM-PRO" w:ascii="HG丸ｺﾞｼｯｸM-PRO" w:hAnsi="HG丸ｺﾞｼｯｸM-PRO"/>
          <w:sz w:val="19"/>
        </w:rPr>
        <w:t>※</w:t>
      </w:r>
      <w:r>
        <w:rPr>
          <w:rFonts w:eastAsia="HG丸ｺﾞｼｯｸM-PRO"/>
          <w:sz w:val="19"/>
        </w:rPr>
        <w:t>　この受験票は採用試験申込書と一緒に提出してください。受験番号を記入してお返しします。</w:t>
      </w:r>
    </w:p>
    <w:p>
      <w:pPr>
        <w:pStyle w:val="Normal"/>
        <w:rPr>
          <w:rFonts w:eastAsia="HG丸ｺﾞｼｯｸM-PRO"/>
          <w:sz w:val="19"/>
        </w:rPr>
      </w:pPr>
      <w:r>
        <w:rPr>
          <w:rFonts w:eastAsia="HG丸ｺﾞｼｯｸM-PRO"/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2:00Z</dcterms:created>
  <dc:creator>80020</dc:creator>
  <dc:description/>
  <cp:keywords/>
  <dc:language>en-US</dc:language>
  <cp:lastModifiedBy>長岡市役所</cp:lastModifiedBy>
  <cp:lastPrinted>2021-01-13T10:35:00Z</cp:lastPrinted>
  <dcterms:modified xsi:type="dcterms:W3CDTF">2022-01-07T01:35:00Z</dcterms:modified>
  <cp:revision>25</cp:revision>
  <dc:subject/>
  <dc:title>　　平成１２年度</dc:title>
</cp:coreProperties>
</file>