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287655</wp:posOffset>
            </wp:positionV>
            <wp:extent cx="6550025" cy="9892030"/>
            <wp:effectExtent l="0" t="0" r="0" b="0"/>
            <wp:wrapNone/>
            <wp:docPr id="1" name="図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1473200</wp:posOffset>
                </wp:positionV>
                <wp:extent cx="5988685" cy="1270"/>
                <wp:effectExtent l="635" t="5080" r="635" b="5080"/>
                <wp:wrapNone/>
                <wp:docPr id="2" name="図形選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6" stroked="t" o:allowincell="f" style="position:absolute;margin-left:51pt;margin-top:116pt;width:47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0</wp:posOffset>
                </wp:positionH>
                <wp:positionV relativeFrom="paragraph">
                  <wp:posOffset>9569450</wp:posOffset>
                </wp:positionV>
                <wp:extent cx="342900" cy="152400"/>
                <wp:effectExtent l="0" t="0" r="0" b="0"/>
                <wp:wrapNone/>
                <wp:docPr id="3" name="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7" fillcolor="white" stroked="f" o:allowincell="f" style="position:absolute;margin-left:378.5pt;margin-top:753.5pt;width:26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286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58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  <w:szCs w:val="22"/>
                              </w:rPr>
                              <w:t>第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  <w:szCs w:val="22"/>
                              </w:rPr>
                              <w:t>回高校生英語スピーチコンテスト　　応募規定用紙（和文。ワープロ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2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58"/>
                        <w:rPr>
                          <w:rFonts w:ascii="HGSｺﾞｼｯｸM" w:hAnsi="HGSｺﾞｼｯｸM" w:eastAsia="HGS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  <w:szCs w:val="22"/>
                        </w:rPr>
                        <w:t>第２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2"/>
                          <w:szCs w:val="22"/>
                          <w:lang w:val="en-US" w:eastAsia="ja-JP"/>
                        </w:rPr>
                        <w:t>8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  <w:szCs w:val="22"/>
                        </w:rPr>
                        <w:t>回高校生英語スピーチコンテスト　　応募規定用紙（和文。ワープ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19835</wp:posOffset>
                </wp:positionV>
                <wp:extent cx="61912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.6pt;mso-wrap-distance-left:9.05pt;mso-wrap-distance-right:9.05pt;mso-wrap-distance-top:0pt;mso-wrap-distance-bottom:0pt;margin-top:96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S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